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12/2015/2016 Rady Pedagogicznej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espołu Placówek Oświatowych w Krępie Kościel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z dnia 29 sierpnia 2016r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w sprawie</w:t>
      </w:r>
      <w:r>
        <w:rPr>
          <w:b/>
          <w:bCs/>
        </w:rPr>
        <w:t>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wyrażenia opinii na temat przydziału nauczycielom zadań i czynności na rok szkolny 2016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>Na podstawie art. 41 ust. 2, Ustawy o Systemie Oświaty z dnia 7 września 1991r. z późn. zm. oraz § 37 ust. 2, pkt. a  Statutu Zespołu Placówek Oświatowych w Krępie Kościelnej Rada Pedagogiczna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Rada Pedagogiczna wyraża pozytywną opinię na temat przydziału zadań i czynności nauczycielom, zgodnie z zapisem w załączniku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Dyrektorowi Szko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Pedag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33:00Z</dcterms:created>
  <dc:creator>sekretarka</dc:creator>
  <dc:description/>
  <cp:keywords/>
  <dc:language>en-US</dc:language>
  <cp:lastModifiedBy>aneta</cp:lastModifiedBy>
  <cp:lastPrinted>2015-08-26T11:09:00Z</cp:lastPrinted>
  <dcterms:modified xsi:type="dcterms:W3CDTF">2016-08-29T06:56:00Z</dcterms:modified>
  <cp:revision>8</cp:revision>
  <dc:subject/>
  <dc:title>Uchwała Nr 1/2011/2012 Rady Pedagogicznej </dc:title>
</cp:coreProperties>
</file>